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B: Board resolution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Nov 2018, Asia Commercial Bank announced the Board resolu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Board of Directors approved Asia Commercial Bank’s plan on private placement of bonds in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bond: ACB bon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bond: Inconvertible bond without warrants, covered with asset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2,200,000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,000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100% par valu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onds to be issued: 2,200 bond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rm: 03 yea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terest rate: 6%/ yea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rokerage fee: 0.2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method: private placement under the issue ag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Yield payment: annual accrued interest from the issue d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nciple payment: full payment on the maturity date or the date the bond holder resell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nd reselling right: After 18 months from the issue d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llateral: government bond owned by ACB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share issue: to increase the capital resources of the bank for medium-term credi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details follow the plan on private placement of ACB in 2018 No. 4292/ CV – KTC.18 dated 05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the General Director of ABC to decide other relevant details and implement the procedures in accordance with the law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Board resolution took effect from the signing dat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e Board of Directors, General Director and relevant units/ individuals take responsibility for performing it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9T05:01:00Z</dcterms:modified>
  <cp:revision>111</cp:revision>
  <dc:subject/>
  <dc:title>LO5: General Mandate 2016</dc:title>
</cp:coreProperties>
</file>